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7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tu odcinka drogi gminnej publicznej Bandrów-Stebnik na długości 250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5-c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5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Budowlano-Transportowa Henryk Biłas , Zawadka 50, 38-711 Ropienka , za cenę brutto 141.707,93 zł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rzedsiębiorstwo Budowy Dróg i Mostów S.A. , 37-110 Żołynia , ul. Białobrzeska 159 , za cenę brutto 169.850,13 z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>Usługi Ziemne Sprzętem Mechanicznym Jozef Prasol, ul. wiejska 16,38-700 Ustrzyki Dolne , za cenę brutto 154.867,01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Zakład Usługowo-Handlowy „ DROGBUD” Krzysztof Filip, 36-231 Golcowa 89, za cenę brutto 170.682,93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Przedsiębiorstwo Robót Drogowych i Mostowych Sp. z o.o , 38-500 Sanok , Aleje wojska Polskiego 74 , za cenę brutto 161.756,81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Cs/>
          <w:i w:val="false"/>
          <w:sz w:val="22"/>
          <w:szCs w:val="22"/>
        </w:rPr>
        <w:t>Żadnego wykonawcy nie odrzucono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zp</dc:creator>
  <dc:description/>
  <cp:keywords/>
  <dc:language>en-US</dc:language>
  <cp:lastModifiedBy>zp</cp:lastModifiedBy>
  <cp:lastPrinted>2014-01-16T11:33:00Z</cp:lastPrinted>
  <dcterms:modified xsi:type="dcterms:W3CDTF">2014-01-16T10:59:00Z</dcterms:modified>
  <cp:revision>2</cp:revision>
  <dc:subject/>
  <dc:title>Ustrzyki Dolne, dnia  16 kwietnia 2009 r</dc:title>
</cp:coreProperties>
</file>